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AZIENDA SPECIALE FARMACIE COMUNALI sCANDIANO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VALLISNERI, 6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 xml:space="preserve">SCANDIANO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Telefono fisso 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Wingesfar: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FarmaCup: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 essere ammesso/a a partecipare alla selezione per l’assunzione di n° 1 (uno) farmacista collaboratore al 1° livello (rif. FAR001S) con contratto a tempo indeterminato a tutele crescenti per le Farmacie gestite dall’Aziend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Albo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Albo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 ottemperato all’obbligo di formazione continua EC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>data, ora e la sede del colloquio orale</w:t>
      </w:r>
      <w:r>
        <w:rPr>
          <w:rFonts w:cs="Arial" w:ascii="Arial" w:hAnsi="Arial"/>
          <w:sz w:val="22"/>
        </w:rPr>
        <w:t xml:space="preserve"> (in nessun caso modificabili)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 o PEC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S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  </w:t>
      </w: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er l’</w:t>
      </w:r>
      <w:r>
        <w:rPr>
          <w:rFonts w:cs="Arial" w:ascii="Arial" w:hAnsi="Arial"/>
          <w:b/>
          <w:sz w:val="22"/>
        </w:rPr>
        <w:t>assunzione di n° 1 (uno) farmacista collaboratore al 1° livello</w:t>
      </w:r>
      <w:r>
        <w:rPr>
          <w:rFonts w:cs="Arial" w:ascii="Arial" w:hAnsi="Arial"/>
          <w:sz w:val="22"/>
        </w:rPr>
        <w:t xml:space="preserve"> (rif. FAR001S) con contratto a tempo indeterminato per le Farmacie gestite e convenzionate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AR001S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Esperienze professionali / titoli di servizio successivi al 1° gennaio 2020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57" w:right="96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A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24:00Z</dcterms:created>
  <dc:creator>Laura Costi</dc:creator>
  <dc:description/>
  <cp:keywords/>
  <dc:language>en-US</dc:language>
  <cp:lastModifiedBy>Carlo Bergamini</cp:lastModifiedBy>
  <cp:lastPrinted>2025-02-28T16:48:00Z</cp:lastPrinted>
  <dcterms:modified xsi:type="dcterms:W3CDTF">2025-02-28T15:51:00Z</dcterms:modified>
  <cp:revision>3</cp:revision>
  <dc:subject/>
  <dc:title/>
</cp:coreProperties>
</file>